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511">
    <w:name w:val="font15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11-19T07:22:42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