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511">
    <w:name w:val="font151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9-15T05:55:52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