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511">
    <w:name w:val="font1511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9-15T06:35:15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