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1680" cy="824484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8030" cy="823468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8030" cy="823468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511">
    <w:name w:val="font15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6T08:25:02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