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1511">
    <w:name w:val="font1511"/>
    <w:basedOn w:val="Style1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spacing w:lineRule="auto" w:line="276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8-21T07:38:40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