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Font1511">
    <w:name w:val="font1511"/>
    <w:basedOn w:val="Style12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1T03:18:40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