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宋体" w:hAnsi="宋体" w:eastAsia="宋体" w:cs="宋体"/>
          <w:i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511">
    <w:name w:val="font15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auto" w:line="276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13T02:18:52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