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" w:hAnsi="宋体" w:eastAsia="宋体" w:cs="宋体"/>
          <w:iCs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511">
    <w:name w:val="font1511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06T03:15:00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