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511">
    <w:name w:val="font151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lineRule="auto" w:line="276"/>
      <w:ind w:firstLine="20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13T07:57:44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