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三新电力设备制造有限公司入职申请表</w:t>
      </w:r>
    </w:p>
    <w:tbl>
      <w:tblPr>
        <w:tblW w:w="992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567"/>
        <w:gridCol w:w="1447"/>
        <w:gridCol w:w="1092"/>
        <w:gridCol w:w="1430"/>
        <w:gridCol w:w="1276"/>
        <w:gridCol w:w="1276"/>
      </w:tblGrid>
      <w:tr>
        <w:trPr>
          <w:trHeight w:val="37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岗位：       第二岗位：                                  填表日期：     年     月    日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outline/>
                <w:color w:val="A6A6A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outline/>
                <w:color w:val="A6A6A6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outline/>
                <w:color w:val="A6A6A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outline/>
                <w:color w:val="A6A6A6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outline/>
                <w:color w:val="A6A6A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outline/>
                <w:color w:val="A6A6A6"/>
                <w:kern w:val="0"/>
                <w:sz w:val="32"/>
                <w:szCs w:val="32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outline/>
                <w:color w:val="A6A6A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outline/>
                <w:color w:val="A6A6A6"/>
                <w:kern w:val="0"/>
                <w:sz w:val="32"/>
                <w:szCs w:val="3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mprint/>
                <w:color w:val="A6A6A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outline/>
                <w:color w:val="A6A6A6"/>
                <w:kern w:val="0"/>
                <w:sz w:val="32"/>
                <w:szCs w:val="32"/>
              </w:rPr>
              <w:t>处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 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住地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  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   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g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岗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望薪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紧急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紧急联系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岗原因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        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和电话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庭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回  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  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  题</w:t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所不擅长的是什么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您表述一下自己的职业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观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应聘岗位的看法　</w:t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述您的工作态度　</w:t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，以上所填情况和提供的相关材料、证件均真实、有效；若有虚假，愿意接受公司解聘等处理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签字：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2:00Z</dcterms:created>
  <dc:creator>lenovo</dc:creator>
  <dc:description/>
  <cp:keywords/>
  <dc:language>en-US</dc:language>
  <cp:lastModifiedBy>lenovo</cp:lastModifiedBy>
  <dcterms:modified xsi:type="dcterms:W3CDTF">2013-11-06T05:37:00Z</dcterms:modified>
  <cp:revision>3</cp:revision>
  <dc:subject/>
  <dc:title/>
</cp:coreProperties>
</file>